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O ADMINISTRATIVO N° 026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ITAL Nº 022/2011 PUBLICADO NO DIÁRIO DA JUSTIÇA Nº 6.810 DE 23/05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IA DE JUSTIÇA DE FRANCINÓPOLIS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 DE REMOÇÃO - CRITÉRIO: MEREC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LUANA AZEREDO AL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SINOBILINO PINHEIRO DA SILVA JÚNI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2 anos, 2 meses e  17 dias na entrâ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esina, 10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ÉBORA MARIA FREITAS SA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6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7T14:15:00Z</dcterms:modified>
  <cp:revision>4</cp:revision>
  <dc:subject/>
  <dc:title>RELAÇÃO DOS CANDIDATOS INSCRITOS</dc:title>
</cp:coreProperties>
</file>